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10/02/2013 at 8:48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tober 10, 2013 – 7:30 AM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eastAsia="Helvetica"/>
          <w:b w:val="false"/>
          <w:szCs w:val="22"/>
        </w:rPr>
        <w:t xml:space="preserve">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September 24, 2013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Grill – Request for One Day License – Annual Charity Chili Cook-off to be held October 13,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 Regulation Amendments – 974 CMR 2.00 Subdivision Amendments;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4 CMR 3.00 Site Plan Amendments and 974 CMR 5.02(1) Innovative Residential 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pley’s Hill Conservation Area – Conservation Restrict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Eco-Efficiency Center Update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October 29</w:t>
        <w:tab/>
        <w:t xml:space="preserve">  </w:t>
        <w:tab/>
        <w:t xml:space="preserve"> 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>November 7</w:t>
        <w:tab/>
        <w:t xml:space="preserve">           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8:00Z</dcterms:created>
  <dc:creator>MQuinn</dc:creator>
  <dc:description/>
  <cp:keywords/>
  <dc:language>en-US</dc:language>
  <cp:lastModifiedBy>Town of Harvard Harvard</cp:lastModifiedBy>
  <cp:lastPrinted>2013-10-02T08:48:00Z</cp:lastPrinted>
  <dcterms:modified xsi:type="dcterms:W3CDTF">2013-10-02T12:48:00Z</dcterms:modified>
  <cp:revision>2</cp:revision>
  <dc:subject/>
  <dc:title>Devens Enterprise Commission</dc:title>
</cp:coreProperties>
</file>